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í úřad Krme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telní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9 24  Krmelí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Ž Á D O S 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povolení připojení sousední nemovitosti zřízením sjezdu nebo nájezdu (o úpravě takového připojení nebo o jeho zrušení) k místní komunikaci</w:t>
      </w:r>
    </w:p>
    <w:p>
      <w:pPr>
        <w:pStyle w:val="Normal"/>
        <w:jc w:val="center"/>
        <w:rPr/>
      </w:pPr>
      <w:r>
        <w:rPr>
          <w:sz w:val="24"/>
          <w:szCs w:val="24"/>
        </w:rPr>
        <w:t>(podle ustanovení § 10 zákona č. 13/1997 Sb., o pozemních komunikacích, ve znění pozdějších předpisů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Žadatel: </w:t>
      </w:r>
      <w:r>
        <w:rPr>
          <w:sz w:val="24"/>
          <w:szCs w:val="24"/>
        </w:rPr>
        <w:t>(stavebník -  vlastník nemovitosti, nebo osoba s jinými právy k této nemovitosti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>fyzická osoba uvede:</w:t>
      </w:r>
    </w:p>
    <w:p>
      <w:pPr>
        <w:pStyle w:val="Normal"/>
        <w:rPr/>
      </w:pPr>
      <w:r>
        <w:rPr>
          <w:b/>
          <w:sz w:val="22"/>
          <w:szCs w:val="22"/>
        </w:rPr>
        <w:t>jméno, příjmení, datum narození, místo trvalého pobytu popř. jinou adresu pro doručování, kontakt - telefon, e-mail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právnická osoba uved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nebo obchodní firmu, identifikační číslo nebo obdobný údaj a adresu sídla popř. jinou adresu pro doručování, kontakt – telefon, e-mai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stoupen v plné moci:</w:t>
      </w:r>
      <w:r>
        <w:rPr>
          <w:b/>
          <w:sz w:val="22"/>
          <w:szCs w:val="22"/>
        </w:rPr>
        <w:t xml:space="preserve"> (údaje dle bodu a) nebo b))</w:t>
      </w:r>
      <w:r>
        <w:rPr>
          <w:u w:val="single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ám o povolení připojení sousední nemovitost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arcelní číslo pozemku </w:t>
      </w:r>
      <w:r>
        <w:rPr/>
        <w:t xml:space="preserve">..…………………………    </w:t>
      </w:r>
      <w:r>
        <w:rPr>
          <w:sz w:val="22"/>
          <w:szCs w:val="22"/>
        </w:rPr>
        <w:t>přes pozemek parc. č.</w:t>
      </w:r>
      <w:r>
        <w:rPr/>
        <w:t xml:space="preserve"> ................................................ 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bci </w:t>
      </w:r>
      <w:r>
        <w:rPr/>
        <w:t xml:space="preserve">.....................................................  </w:t>
      </w:r>
      <w:r>
        <w:rPr>
          <w:sz w:val="22"/>
          <w:szCs w:val="22"/>
        </w:rPr>
        <w:t>kat. území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 místní komunikaci parc. č..................………….......... kat. území .................……………………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ůvod zřízení / úpravy / zrušení napojení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pis žadatele:  </w:t>
      </w:r>
      <w:r>
        <w:rPr>
          <w:sz w:val="22"/>
          <w:szCs w:val="22"/>
        </w:rPr>
        <w:t xml:space="preserve">………………………………….             </w:t>
      </w:r>
      <w:r>
        <w:rPr>
          <w:b/>
          <w:sz w:val="22"/>
          <w:szCs w:val="22"/>
        </w:rPr>
        <w:t>Dne:</w:t>
      </w: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 žádost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jednodušená projektová dokumentace sjezdu</w:t>
      </w:r>
      <w:r>
        <w:rPr>
          <w:sz w:val="22"/>
          <w:szCs w:val="22"/>
        </w:rPr>
        <w:t xml:space="preserve"> – situování, vzdálenost od sousední hranice pozemku,</w:t>
      </w:r>
    </w:p>
    <w:p>
      <w:pPr>
        <w:pStyle w:val="Normal"/>
        <w:jc w:val="both"/>
        <w:rPr/>
      </w:pPr>
      <w:r>
        <w:rPr>
          <w:sz w:val="22"/>
          <w:szCs w:val="22"/>
        </w:rPr>
        <w:t>šířkové uspořádání, odtokové poměry komunikace a povrchu sjezdu, sklonové poměry, situace rozhledových poměrů, řez sjezdem, zakreslení stávajícího dopravního značení, stromoví a jin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ážek v místě navrženého sjezdu nebo rozhledových poměrů nutných k odstranění nebo přeložení apod., doložka zpracovatele, že navržený sjezd vyhovuje stanoveným technickým podmínkám (informace pro projektanta* – technické podmínky pro připojování sousedních nemovitostí na komunikace jsou stanoveny ve vyhlášce č. 104/1997 Sb., kterou se provádí zákon o pozemních komunikacích, ve znění pozdějších předpisů, § 12, v případě řešení sjezdu přes chodník je nutno zpracovat úpravu chodníku v místě sjezdu podle vyhlášky č. 369/2001 Sb., vyhl. č. 398/2009 Sb., o OTP zabezpečujících bezbariérové užívání staveb, v platném zně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rojektant musí být autorizovaná osoba ve smyslu zákona č. 360/1992 Sb. v platném zněn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opie předchozího souhlasu vlastníka místní komunikace</w:t>
      </w:r>
      <w:r>
        <w:rPr>
          <w:sz w:val="22"/>
          <w:szCs w:val="22"/>
        </w:rPr>
        <w:t xml:space="preserve"> – Obce Krmelín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3. kopie předchozího souhlasu Policie ČR</w:t>
      </w:r>
      <w:r>
        <w:rPr>
          <w:sz w:val="22"/>
          <w:szCs w:val="22"/>
        </w:rPr>
        <w:t xml:space="preserve">, KŘP Moravskoslezského kraje, Dopravní inspektorát, Beskydská 2061, 738 19 Frýdek-Místek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opie katastrální map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 případě řešení sjezdu přes chodník</w:t>
      </w:r>
      <w:r>
        <w:rPr>
          <w:sz w:val="22"/>
          <w:szCs w:val="22"/>
        </w:rPr>
        <w:t>, písemný souhlas Obce Krmelín s místem připojení a se stanovením povrchové úpravy sjezdu, kterou projektant zapracuje do zjednodušené dokumentace sjezdu, resp. i jiné požadavky (stavba chodníku je vždy v majetku Obce Krmelín, není rozhodující, na jakém pozemku je chodník postaven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pro žadatel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 </w:t>
      </w:r>
      <w:r>
        <w:rPr>
          <w:i/>
          <w:sz w:val="22"/>
          <w:szCs w:val="22"/>
        </w:rPr>
        <w:t>zastupování žadatele, bude předložena plná moc v písemné úpravě</w:t>
      </w:r>
      <w:r>
        <w:rPr>
          <w:sz w:val="22"/>
          <w:szCs w:val="22"/>
        </w:rPr>
        <w:t xml:space="preserve"> dle ustanovení § 33 zákona č. 500/2004 Sb., správní řád,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je připojovaný pozemek </w:t>
      </w:r>
      <w:r>
        <w:rPr>
          <w:i/>
          <w:sz w:val="22"/>
          <w:szCs w:val="22"/>
        </w:rPr>
        <w:t>v podílovém vlastnictví více osob nebo SJM</w:t>
      </w:r>
      <w:r>
        <w:rPr>
          <w:sz w:val="22"/>
          <w:szCs w:val="22"/>
        </w:rPr>
        <w:t xml:space="preserve">, žádost mohou </w:t>
      </w:r>
      <w:r>
        <w:rPr>
          <w:i/>
          <w:sz w:val="22"/>
          <w:szCs w:val="22"/>
        </w:rPr>
        <w:t>podat společně nebo jeden z nich a připojí písemný souhlas ostatních spoluvlastníků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 vydání povolení</w:t>
      </w:r>
      <w:r>
        <w:rPr>
          <w:sz w:val="22"/>
          <w:szCs w:val="22"/>
        </w:rPr>
        <w:t xml:space="preserve"> – (rozhodnutí ve správním řízení) je fyzická nebo právnická osoba povinna v souladu se zákonem č. 634/2004 Sb. o správních poplatcích, ve znění pozdějších předpisů, položka 36 odst. c, </w:t>
      </w:r>
      <w:r>
        <w:rPr>
          <w:b/>
          <w:sz w:val="22"/>
          <w:szCs w:val="22"/>
        </w:rPr>
        <w:t>zaplatit správní poplatek ve výši Kč 500,-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poplatek je splatný buď při přijetí podání (žádosti) nebo později, vždy však před provedením úkonu, nebude-li poplatek na základě výzvy zaplacen ve lhůtě 15 dnů, správní úřad zahájené řízení zastaví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platek vybere správní orgán v </w:t>
      </w:r>
      <w:r>
        <w:rPr>
          <w:sz w:val="22"/>
          <w:szCs w:val="22"/>
        </w:rPr>
        <w:t>hotovosti (kancelář Obecního úřadu Krmelín, pokladna) nebo převodem z účtu na účet, jehož číslo a VS budou sděl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ek byl zaplacen dne 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pokladního dokladu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5:00Z</dcterms:created>
  <dc:creator>PLACKOVA</dc:creator>
  <dc:description/>
  <cp:keywords/>
  <dc:language>en-US</dc:language>
  <cp:lastModifiedBy>Hana Plackova</cp:lastModifiedBy>
  <cp:lastPrinted>2020-03-11T16:04:00Z</cp:lastPrinted>
  <dcterms:modified xsi:type="dcterms:W3CDTF">2023-10-09T06:37:00Z</dcterms:modified>
  <cp:revision>4</cp:revision>
  <dc:subject/>
  <dc:title>Obecní úřad Krmelín</dc:title>
</cp:coreProperties>
</file>