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ání občán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dle zákona č. 101/2000 Sb., o ochraně osobních údajů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zákonného zástupce :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 a příjmení dítěte :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 dítěte 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bydliště 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učovací adresa :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: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ítání občánku je určeno jen pro občánky (novorozené děti) s trvalým pobytem na území obce Krmel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 je dáván obci Krmelín a předán pověřené osobě organizující „Vítání občánků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mile pomine účel, pro který je souhlas s využitím osobních údajů udělen, budou shromážděné a zpracované údaje týkající se akce „Vítání občánků“ skarto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e zasláním pozvánky na akci „Vítání občánků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ým podpisem dávám souhlas s využitím výše uvedených osobních údajů, a to pouze před akcí „Vítání občánků“ z důvodu zaslání pozvánky na ak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le svým podpisem potvrzuji, že jsem byl informován ve smyslu ustanovení §11 odst. 1 a 2 zak. Č. 101/2000 Sb., o ochraně údajů, ve znění pozdějších předpisů, o tom, v jakém rozsahu a pro jaký účel budou osobní údaje zpracovány, kdo a jakým způsobem bude osobní údaje zpracovávat a komu mohou být údaje zpřístupněny. Dále stvrzuji, že jsem byl informován o právu k přístupu k osobním údajům, právu na opravu osobních údajů, jakož i dalších právech stanovených v ustanovení § 21 výše uvedené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, že jsem byl poučen o tom, že poskytnutí osobních údajů je dobrovol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………………………..                                            Podpis……………………………………</w:t>
      </w:r>
    </w:p>
    <w:sectPr>
      <w:type w:val="nextPage"/>
      <w:pgSz w:w="11906" w:h="16838"/>
      <w:pgMar w:left="72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47:00Z</dcterms:created>
  <dc:creator>Havránková</dc:creator>
  <dc:description/>
  <cp:keywords/>
  <dc:language>en-US</dc:language>
  <cp:lastModifiedBy>r019473</cp:lastModifiedBy>
  <cp:lastPrinted>2014-12-03T15:02:00Z</cp:lastPrinted>
  <dcterms:modified xsi:type="dcterms:W3CDTF">2015-02-04T04:47:00Z</dcterms:modified>
  <cp:revision>2</cp:revision>
  <dc:subject/>
  <dc:title>Vítání občánků</dc:title>
</cp:coreProperties>
</file>