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ecní úřad Krmelín, Kostelní 70, 739 24  Krmelí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kácení dřevin 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8 odst. 1 zákona č. 114/1992 Sb., o ochraně přírody a kraj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  <w:tab/>
        <w:tab/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jméno a příjmení nebo  obchodní jmé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um narození nebo IČ:</w:t>
        <w:tab/>
        <w:tab/>
        <w:t xml:space="preserve"> 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a trvalého pobytu nebo sídlo: 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Adresa pro doručování:</w:t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je-li odlišná od adresy trvalého pobytu nebo síd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pecifikace dřev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992"/>
        <w:gridCol w:w="992"/>
        <w:gridCol w:w="34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ruh dř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vod kme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tastrální území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*obvod kmene se měří ve výši 130 cm nad zemí</w:t>
        <w:tab/>
        <w:t xml:space="preserve">              v případě potřeby uveďte další dřeviny na volný list   </w:t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likost plochy keřů:</w:t>
      </w:r>
      <w:r>
        <w:rPr/>
        <w:t xml:space="preserve"> _______________</w:t>
        <w:tab/>
      </w:r>
      <w:r>
        <w:rPr>
          <w:b/>
        </w:rPr>
        <w:t>Termín provedení kácení:</w:t>
      </w:r>
      <w:r>
        <w:rPr/>
        <w:t xml:space="preserve"> ______________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Zdůvodnění kácení:</w:t>
      </w:r>
      <w:r>
        <w:rPr/>
        <w:t xml:space="preserve">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1/ doložení vlastnického práva, nelze-li je ověřit v katastru nemovitostí, či doložení nájemního či jiného uživatelského vztahu žadatele k pozemkům a dřevinám rostoucím mimo les</w:t>
      </w:r>
    </w:p>
    <w:p>
      <w:pPr>
        <w:pStyle w:val="Normal"/>
        <w:jc w:val="both"/>
        <w:rPr>
          <w:b/>
          <w:b/>
        </w:rPr>
      </w:pPr>
      <w:r>
        <w:rPr>
          <w:b/>
        </w:rPr>
        <w:t>2/ situační zákres stromů do snímku pozemkové map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jiné např. souhlas vlastníka, zplnomocnění, projekt pro náhradní výsadbu apod. 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8:00Z</dcterms:created>
  <dc:creator>Hana</dc:creator>
  <dc:description/>
  <cp:keywords/>
  <dc:language>en-US</dc:language>
  <cp:lastModifiedBy>N019514</cp:lastModifiedBy>
  <dcterms:modified xsi:type="dcterms:W3CDTF">2011-03-11T07:09:00Z</dcterms:modified>
  <cp:revision>4</cp:revision>
  <dc:subject/>
  <dc:title>ŽÁDOST</dc:title>
</cp:coreProperties>
</file>