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yúčtování finančního transfér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ne __________ byla sepsaná smlouva č. j. _____/______ o poskytnutí finančního </w:t>
      </w:r>
    </w:p>
    <w:p>
      <w:pPr>
        <w:pStyle w:val="Normal"/>
        <w:jc w:val="both"/>
        <w:rPr/>
      </w:pPr>
      <w:r>
        <w:rPr/>
        <w:t>transféru z rozpočtu Obce Krmel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transféru Kč ________________, termín  vyúčtování do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lovost finančního transféru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účtová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3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600"/>
        <w:gridCol w:w="2160"/>
        <w:gridCol w:w="1217"/>
      </w:tblGrid>
      <w:tr>
        <w:trPr/>
        <w:tc>
          <w:tcPr>
            <w:tcW w:w="1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 faktury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dodavat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opis účelu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částka Kč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 K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e faktur jsou přílohou tohot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rmelíně dne ___________                                   Vyúčtování provedl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razítko,podpis a tel. č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4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4" w:color="000000"/>
        </w:pBdr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nanční kontrola dle Z. č. 320/200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áslednou finanční kontrolou bylo zjištěno, že poskytnutý transfér </w:t>
      </w:r>
      <w:r>
        <w:rPr>
          <w:u w:val="single"/>
        </w:rPr>
        <w:t xml:space="preserve">byl  – nebyl </w:t>
      </w:r>
      <w:r>
        <w:rPr/>
        <w:t xml:space="preserve"> využit v souladu s dotačním titu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melíně dn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, příkazce rozpočtu: _____________   Hl. účetní, správce rozpočtu: 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5:00Z</dcterms:created>
  <dc:creator>Obec Krmelín</dc:creator>
  <dc:description/>
  <cp:keywords/>
  <dc:language>en-US</dc:language>
  <cp:lastModifiedBy>r019473</cp:lastModifiedBy>
  <cp:lastPrinted>2005-12-09T09:40:00Z</cp:lastPrinted>
  <dcterms:modified xsi:type="dcterms:W3CDTF">2013-10-02T11:45:00Z</dcterms:modified>
  <cp:revision>2</cp:revision>
  <dc:subject/>
  <dc:title>                                                                                             Obec Krmelín</dc:title>
</cp:coreProperties>
</file>